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3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RƯỜNG ĐẠI HỌC LƯƠNG THẾ VIN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252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Ồ SƠ SINH VI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ùng cho HS, SV đăng ký xét tuyển hệ Đại học liên thông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: ……………………………………..  GIỚI TÍNH: …………….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SINH: ……..…………. NƠI SINH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CCD/CMND: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 LIÊN HỆ: 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NGÀNH HỌC ĐĂNG KÝ: 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ỆN THOẠI: ………………………. EMAIL: 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Ồ SƠ GỒM CÓ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7025"/>
              <w:gridCol w:w="1573"/>
            </w:tblGrid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ỘI DUN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HI CHÚ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Đơn đăng ký xét tuyển (theo mẫu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Học bạ THPT, Bằng tốt nghiệp THPT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ảng điểm, bằng tốt nghiệp TC, CĐ, ĐH …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ăn cước công dân hoặc Chứng minh nhân dân (photo công chứng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Bắt buộc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ấy khám sức khỏe của bệnh viện đa khoa cấp quận, huyện trở lên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ản sao giấy khai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Giấy xác nhận đối tượng ưu tiên (nếu có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4 ảnh 4x6, 02 phong bì dán tem ghi địa chỉ nhận người của thí sinh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Ghi chú:</w:t>
            </w:r>
            <w:r>
              <w:rPr>
                <w:b/>
                <w:i/>
                <w:sz w:val="28"/>
                <w:szCs w:val="28"/>
              </w:rPr>
              <w:t xml:space="preserve">   Khi dự xét tuyển bắt buộc phải có 2, 3, 4, 7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Khi nộp hồ sơ mang theo bản chính để đối chiếu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07:00Z</dcterms:created>
  <dc:creator>trannamdt1</dc:creator>
  <dc:description/>
  <cp:keywords/>
  <dc:language>en-US</dc:language>
  <cp:lastModifiedBy>Admin</cp:lastModifiedBy>
  <dcterms:modified xsi:type="dcterms:W3CDTF">2023-07-06T14:35:00Z</dcterms:modified>
  <cp:revision>10</cp:revision>
  <dc:subject/>
  <dc:title>BỘ GIÁO DỤC VÀ ĐÀO TẠO</dc:title>
</cp:coreProperties>
</file>