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 xml:space="preserve">ĐƠN XIN THÔI HỌC 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47625</wp:posOffset>
                </wp:positionV>
                <wp:extent cx="107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75pt" to="27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Kính gởi: BAN GIÁM HIỆU TRƯỜNG ĐẠI HỌC LƯƠNG THẾ VIN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ab/>
        <w:t xml:space="preserve">Tôi tên: . . . . . . . . . . . . . . . . . . . . . . . . . . . . . . . . . . Mã số sinh viên: . . . . . . . . . .  Ngày sinh: . . ./. . ./. . . . . . Hiện đang học lớp </w:t>
      </w:r>
      <w:r>
        <w:rPr>
          <w:i/>
          <w:lang w:val="en-US"/>
        </w:rPr>
        <w:t>(ngành)</w:t>
      </w:r>
      <w:r>
        <w:rPr>
          <w:lang w:val="en-US"/>
        </w:rPr>
        <w:t xml:space="preserve">: . . . . . . . . . . . . . . . . . Khóa: . . .  Hệ đào tạo chính qui tại Trường Đại học Lương Thế Vinh. 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Hộ khẩu thường trú: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>Nay tôi làm đơn này kính gửi đến Ban Giám hiệu Trường Đại học Lương Thế Vinh cho phép tôi được thôi học tại Trường Đại học Lương Thế Vin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Lý do: . . . . . . . . . . . . . . . . . . . . . . . . . . . . . . . . . . . . . . . . . . .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Kính mong được sự chấp thuận của Ban Giám hiệu.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>
          <w:i/>
          <w:lang w:val="en-US"/>
        </w:rPr>
        <w:t>. . . . . . . . . ., ngày . . . tháng . . . năm . . . . .</w:t>
      </w:r>
    </w:p>
    <w:p>
      <w:pPr>
        <w:pStyle w:val="Normal"/>
        <w:jc w:val="both"/>
        <w:rPr/>
      </w:pPr>
      <w:r>
        <w:rPr>
          <w:lang w:val="en-US"/>
        </w:rPr>
        <w:t>* Ý KIẾN CỦA PHỤ HUYNH</w:t>
        <w:tab/>
        <w:tab/>
        <w:tab/>
        <w:tab/>
        <w:t>Người làm đơn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   (Ký tên và ghi rõ họ tê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95885</wp:posOffset>
                </wp:positionV>
                <wp:extent cx="14033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55pt" to="383.45pt,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* XÁC NHẬN CỦA ĐỊA PHƯƠNG</w:t>
        <w:tab/>
        <w:tab/>
        <w:tab/>
        <w:t>* Ý KIẾN CỦA KHO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2:00Z</dcterms:created>
  <dc:creator>btchanh</dc:creator>
  <dc:description/>
  <cp:keywords/>
  <dc:language>en-US</dc:language>
  <cp:lastModifiedBy>Gia Tin</cp:lastModifiedBy>
  <dcterms:modified xsi:type="dcterms:W3CDTF">2021-03-15T08:00:00Z</dcterms:modified>
  <cp:revision>5</cp:revision>
  <dc:subject/>
  <dc:title/>
</cp:coreProperties>
</file>