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493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9pt" to="34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</w:rPr>
        <w:t>BẢN NHẬN XÉT ĐỀ ÁN TỐT NGHIỆP THẠC SĨ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(Dùng cho người hướng dẫn)</w:t>
      </w:r>
    </w:p>
    <w:p>
      <w:pPr>
        <w:pStyle w:val="Normal"/>
        <w:ind w:first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Đề tài: 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ác giả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uyên ngành: 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gười hướng dẫn: 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Đơn vị: …………………………………………………………………..</w:t>
      </w:r>
    </w:p>
    <w:p>
      <w:pPr>
        <w:pStyle w:val="TextBody"/>
        <w:spacing w:lineRule="auto" w:line="360"/>
        <w:ind w:firstLine="540"/>
        <w:rPr/>
      </w:pPr>
      <w:r>
        <w:rPr/>
        <w:t>Nhận xét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ổng quan chung: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Ưu điểm, nhược điểm của Đề án về nội dung, hình thức; thái độ, trách nhiệm của tác giả trong quá trình thực hiện đề án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ết luận:</w:t>
      </w:r>
    </w:p>
    <w:p>
      <w:pPr>
        <w:pStyle w:val="TextBody"/>
        <w:rPr/>
      </w:pPr>
      <w:r>
        <w:rPr/>
        <w:t xml:space="preserve">      </w:t>
      </w:r>
      <w:r>
        <w:rPr/>
        <w:t>Tôi đồng ý để tác giả ……………..…..được bảo vệ đề án trước Hội đồng  đánh giá kết quả đề án thạc s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ab/>
        <w:t>Nam Định, Ngày     tháng     năm 202</w:t>
      </w:r>
      <w:r>
        <w:rPr/>
        <w:tab/>
        <w:tab/>
        <w:tab/>
        <w:tab/>
        <w:tab/>
        <w:tab/>
        <w:tab/>
        <w:tab/>
        <w:tab/>
        <w:t xml:space="preserve">          Người nhận xét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Ký tên và ghi rõ họ và tên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2:00Z</dcterms:created>
  <dc:creator>Hungnh</dc:creator>
  <dc:description/>
  <cp:keywords/>
  <dc:language>en-US</dc:language>
  <cp:lastModifiedBy>Admin</cp:lastModifiedBy>
  <dcterms:modified xsi:type="dcterms:W3CDTF">2025-02-14T06:37:00Z</dcterms:modified>
  <cp:revision>4</cp:revision>
  <dc:subject/>
  <dc:title>CỘNG HOÀ XÃ HỘI CHỦ NGHĨA VIỆT NAM</dc:title>
</cp:coreProperties>
</file>